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начальника МО МВД России «Кытмановский» подполковника полиции В.В. Игнатьева на 4-й сессии Тогульского районного Совета депутатов  28.02.2023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«О состоянии правопорядка на территории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огульского района за 2022 год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важаемые депутаты и приглашенные!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егодняшней встречи постараюсь объективно оценить состояние правопорядка в Тогульском районе, а также максимально охватить вопросы, которые особенно волнуют население. Отмечу, что чёткое и неукоснительное выполнение задач, определённых Президентом России и Министром внутренних дел в качестве приоритетных, способствовали укреплению общественного порядка и безопасности, достижению значимых результатов по основным направлениям деятельности. В ушедшем году сотрудниками Пункта полиции по Тогульскому району вновь осуществлен значительный объем работы, позволивший удерживать оперативную обстановку под контролем, своевременно принимать упреждающие меры по локализации негативных тенденци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другими правоохранительными органами, членами народных дружин обеспечен правопорядок в период подготовки и проведения на обслуживаемой территории более 30 массовых мероприятий (религиозных, спортивных, культурно-зрелищных, политических), в которых приняло участие более 4-х с половиной тысяч человек. Благодаря чёткой и слаженной работе при проведении этих мероприятий каких-либо нарушений общественного порядка не допущено. При этом выполнение стоящих перед органами внутренних дел задач осуществлялось в непростых условиях как политической, так и экономической  обстановки в стране, в первую очередь связанных с проведением специальной военной операции на Украине, которые могли спровоцировать чрезвычайные ситуации в обществе и значительно повлиять на состояние преступност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мы продолжали работу по укреплению партнерских отношений с обществом. Должностными лицами отдела на постоянной основе проводились отчеты о результатах своей работы перед населением, органами законодательной власти и местного самоуправления. Лично мною в марте 2022 года на сессии Тогульского районного Совета депутатов был проведен 1 отчет о состоянии правопорядка на обслуживаемой территории за 2021 год. Каждый участковый уполномоченный полиции в первом квартале 2022 года о своей работе отчитывался перед населением во время проведения в населенных пунктах конференций гражда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ы по-прежнему в открытом режиме публикуем информацию о криминальной обстановке, публично обсуждаем вопросы правоохранительной тематики, волнующие граждан.  В прошедшем году в местных средствах массовой информации опубликовано более 20 материалов о деятельности пункта полиции по Тогульскому району МО МВД России «Кытмановский»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органов внутренних дел является оперативное реагирование на сообщения и заявления граждан о преступлениях и и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2 месяцев 2022 года в дежурную часть отдела с территории Тогульского района  поступило 1155 заявлений и сообщений о преступлениях, об административных правонарушениях и о происшествиях (2021 год - 1311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, которых  - возбуждено 108 уголовных дел, вынесено 151 постановление об отказе в возбуждении уголовного дела и 171 сообщение о преступлениях передано по подследственности и территориальности. По 223 поступившим сообщениям граждан были возбуждены дела об административных правонарушениях. Поэтому сегодня, только оперативность реагирования на сообщения граждан и законность при их рассмотрении будут способствовать дальнейшему укреплению авторитета поли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становка на территории Тогульского района за 12 месяцев 2022 года характеризуется снижением зарегистрированных криминальных проявлений на 13,9 процентов, общее количество которых составило 118 фактов </w:t>
      </w:r>
      <w:r>
        <w:rPr>
          <w:rFonts w:cs="Times New Roman" w:ascii="Times New Roman" w:hAnsi="Times New Roman"/>
          <w:i/>
          <w:sz w:val="24"/>
          <w:szCs w:val="24"/>
        </w:rPr>
        <w:t>(2021 год – 137 факто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ступности в расчете на 1000 населения снизился с 23,4 до 20,1 преступл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 рост совершения тяжких и особо тяжких преступлений. Их количество в 2022 году составило 25 фактов, против 33 фактов в 2021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 1 факт причинения тяжкого вреда здоровью </w:t>
      </w:r>
      <w:r>
        <w:rPr>
          <w:rFonts w:cs="Times New Roman" w:ascii="Times New Roman" w:hAnsi="Times New Roman"/>
          <w:i/>
          <w:sz w:val="24"/>
          <w:szCs w:val="24"/>
        </w:rPr>
        <w:t>(2021 год – 1 факт)</w:t>
      </w:r>
      <w:r>
        <w:rPr>
          <w:rFonts w:cs="Times New Roman" w:ascii="Times New Roman" w:hAnsi="Times New Roman"/>
          <w:sz w:val="24"/>
          <w:szCs w:val="24"/>
        </w:rPr>
        <w:t>. Не допущено совершения таких тяжких и особо тяжких преступлений как, убийств, изнасилований, грабежей и разбойных напа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незначительное увеличение количества краж всех видов с 55 до 57 фактов. Количество краж из квартир осталось на уровне 2021 года и составило 9 фактов. Краж транспортных средств увеличилось на 100 % (с 0 до 1), краж черного и цветного металла увеличилось на 100 % (с 2 до 4 фактов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ы уголовные дела по 90 преступлениям лица, по которым установлены сотрудниками пункта полиции по Тогульскому району</w:t>
      </w:r>
      <w:r>
        <w:rPr>
          <w:rFonts w:cs="Times New Roman" w:ascii="Times New Roman" w:hAnsi="Times New Roman"/>
          <w:i/>
          <w:sz w:val="24"/>
          <w:szCs w:val="24"/>
        </w:rPr>
        <w:t xml:space="preserve"> (2021 год – 84 факта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- 16 это тяжкие и особо тяжкие составы преступлений </w:t>
      </w:r>
      <w:r>
        <w:rPr>
          <w:rFonts w:cs="Times New Roman" w:ascii="Times New Roman" w:hAnsi="Times New Roman"/>
          <w:i/>
          <w:sz w:val="24"/>
          <w:szCs w:val="24"/>
        </w:rPr>
        <w:t>(2021 год – 12 фак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удельный вес расследованных преступлений составил 72,6% </w:t>
      </w:r>
      <w:r>
        <w:rPr>
          <w:rFonts w:cs="Times New Roman" w:ascii="Times New Roman" w:hAnsi="Times New Roman"/>
          <w:i/>
          <w:sz w:val="24"/>
          <w:szCs w:val="24"/>
        </w:rPr>
        <w:t>(2021 год – 63,2 %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зультаты не были бы достигнуты без конструктивного взаимодействия со всеми правоохранительными органами, Администрацией района и с вами, уважаемые депута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активно велась совместная работа с прокуратурой, Следственным отделом Следственного Комитета, УФСИН, МЧС,  службой судебных пристав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равопорядка нам всегда помогают представители общественных формирова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сех, кто внёс свой вклад в решение задач по поддержанию правопорядка в районе. 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осознаем, что не на всех направлениях охраны правопорядка и борьбы с преступностью удалось добиться желаемого результата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обеспокоенность вызывают так называемые «дистанционные хищения» с различными механизмами хищения денежных средств с банковских карт, а также с использованием сети Интернет и средств мобильной связи. Хотя произошло снижение совершенных преступлений, однако успокаиваться и пускать работу на «самотек» мы не имеем право. Всего допущено 11 таких преступлений (2021 год - 23)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зерв повышения эффективности работы в данном направлении мы видим в принятии дополнительных мер, как по линии профилактики, так и оперативной работы. В первую очередь – это проведение разъяснительной работы с гражданами.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екшем году участковыми уполномоченными полиции и другими сотрудниками Межмуниципального отдела населению вручено более 3 тыс.  памяток «Как не стать жертвой мошенников», а также лично проведены беседы с гражданами, которым разъяснялись различные способы «дистанционных мошенников». При этом активная работа в данном направлении продолжается и в 2023 году.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служивания пункта полиции по Тогульскому району благодаря принятым мерам оперативная обстановка в сфере противодействия экстремизму остается стабильной и контролируемой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Главного управления принимались меры по ограничению или полному запрету электронных ресурсов сомнительного содержания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факторами возрастания угрозы экстремизма становятся мигранты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у, что криминальная ситуация, связанная с преступностью иностранных граждан, не оказывает серьёзного влияния на состояние оперативной обстанов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, насколько важен в данной сфере всесторонний и взвешенный подх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вать прозрачную среду для тех, кто хотел бы жить и работать, соблюдая законы Российской Федерации, уважая традиции и обычаи нашей стран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исключительное значение приобретает социальная и культурная адаптация прибывающих, их интеграция в российское обществ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уделялось борьбе с наркопреступностью. В отчетном периоде сотрудниками Межмуниципального отдела выявлено 4 преступления связанных с незаконным оборотом наркотиков, 3 из которых – тяжкие составы преступлений. Из незаконного оборота изъято 765 грамм наркотических средств - марихуаны. Проводились различные оперативно-профилактические операции, мероприятия и акции, как ведомственного характера, так и межведомственные в целях профилактики преступлений и административных правонарушений в сфере незаконного оборота наркот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органами местного самоуправления с привлечением общественности ликвидировано 6 очагов произрастания дикорастущих наркосодержащих растений общей площадью 389 квадратных метр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совершенных преступлений в общественных местах с 23 до 28, при этом количество совершенных преступлений на улицах также увеличилось с 15 до 16 преступлений. В состоянии алкогольного опьянения совершено 34 преступления, показатель 2021 года составил 26 преступл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в нашей деятельности является обеспечение экономической безопасности региона и противодействие корруп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Межмуниципального отдела выявлено 2 экономических преступления </w:t>
      </w:r>
      <w:r>
        <w:rPr>
          <w:rFonts w:cs="Times New Roman" w:ascii="Times New Roman" w:hAnsi="Times New Roman"/>
          <w:i/>
          <w:sz w:val="24"/>
          <w:szCs w:val="24"/>
        </w:rPr>
        <w:t>(2021 год –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ристальное внимание органами внутренних дел уделяется предупреждению преступлений, совершаемых несовершеннолетни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зрения сотрудников полиции находилось 27 подро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021 год - 33)</w:t>
      </w:r>
      <w:r>
        <w:rPr>
          <w:rFonts w:cs="Times New Roman" w:ascii="Times New Roman" w:hAnsi="Times New Roman"/>
          <w:sz w:val="24"/>
          <w:szCs w:val="24"/>
        </w:rPr>
        <w:t xml:space="preserve"> и 21 родитель </w:t>
      </w:r>
      <w:r>
        <w:rPr>
          <w:rFonts w:cs="Times New Roman" w:ascii="Times New Roman" w:hAnsi="Times New Roman"/>
          <w:i/>
          <w:sz w:val="24"/>
          <w:szCs w:val="24"/>
        </w:rPr>
        <w:t>(2021 год - 21)</w:t>
      </w:r>
      <w:r>
        <w:rPr>
          <w:rFonts w:cs="Times New Roman" w:ascii="Times New Roman" w:hAnsi="Times New Roman"/>
          <w:sz w:val="24"/>
          <w:szCs w:val="24"/>
        </w:rPr>
        <w:t xml:space="preserve">, не выполняющих свои обязанности по воспитанию дете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итогам 12 месяцев 2022 года  совместно с КДН и ЗП проведено не менее 70 рейдовых мероприятий в населенные пункты Тогульского района  в дневное время, а также  осуществлялись  вечерние рейдовые мероприятия, с целью выявления несовершеннолетних, допускающих нарушение требований Закона Алтайского края № 99-ЗС «Об ограничении пребывания несовершеннолетних  в общественных местах на территории Алтайского края». За нарушения задержано 14 несовершеннолетних (2021 год - 19). 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бращалось внимание на достижение максимальной эффективности мер по устранению неблагоприятного влияния на детей со стороны их родителей (законных представителей).  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за 12 месяцев 2022 года выявлено 87 административных правонарушений, из которых 65 в отношении родителей за ненадлежащее исполнение родительских обязанностей по воспитанию своих несовершеннолетних детей. </w:t>
      </w:r>
      <w:r>
        <w:rPr>
          <w:rStyle w:val="FontStyle20"/>
          <w:sz w:val="24"/>
          <w:szCs w:val="24"/>
        </w:rPr>
        <w:t xml:space="preserve">Применение статьи 5.35 КоАП РФ в отношении родителей – один из методов профилактики семейного неблагополучия.  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Трое несовершеннолетних помещено в ЦВСНП (2021 год - 2). Один ребенок из семьи, состоящей на профилактическом учете,  был помещен в социально-реабилитационный центр «Солнышко» совместно с представителями органов системы профилактики (Шебалина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удалось снизить преступность с участием несовершеннолетних, совершено 2 преступления </w:t>
      </w:r>
      <w:r>
        <w:rPr>
          <w:rFonts w:cs="Times New Roman" w:ascii="Times New Roman" w:hAnsi="Times New Roman"/>
          <w:i/>
          <w:sz w:val="24"/>
          <w:szCs w:val="24"/>
        </w:rPr>
        <w:t>(2021 год – 8 факто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вместе с тем, полностью уберечь наших детей от совершения преступлений и правонарушений исключительно усилиями полиции невозможно. Эта проблема выходит далеко за пределы компетенции одного ведомства и требует последовательных, скоординированных шагов всех субъектов профилакти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для нас является также реализация государственной политики в области безопасности дорожного движени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 сотрудниками Госавтоинспекции выявлено 469 нарушений ПДД </w:t>
      </w:r>
      <w:r>
        <w:rPr>
          <w:rFonts w:cs="Times New Roman" w:ascii="Times New Roman" w:hAnsi="Times New Roman"/>
          <w:i/>
          <w:sz w:val="24"/>
          <w:szCs w:val="24"/>
        </w:rPr>
        <w:t>(2021 год - 421).</w:t>
      </w:r>
      <w:r>
        <w:rPr>
          <w:rFonts w:cs="Times New Roman" w:ascii="Times New Roman" w:hAnsi="Times New Roman"/>
          <w:sz w:val="24"/>
          <w:szCs w:val="24"/>
        </w:rPr>
        <w:t xml:space="preserve"> Задержано 13 водителей в состоянии опьянения </w:t>
      </w:r>
      <w:r>
        <w:rPr>
          <w:rFonts w:cs="Times New Roman" w:ascii="Times New Roman" w:hAnsi="Times New Roman"/>
          <w:i/>
          <w:sz w:val="24"/>
          <w:szCs w:val="24"/>
        </w:rPr>
        <w:t>(2021 год - 19)</w:t>
      </w:r>
      <w:r>
        <w:rPr>
          <w:rFonts w:cs="Times New Roman" w:ascii="Times New Roman" w:hAnsi="Times New Roman"/>
          <w:sz w:val="24"/>
          <w:szCs w:val="24"/>
        </w:rPr>
        <w:t xml:space="preserve">, возбуждено 1 уголовное дело за повторное управление в состоянии опьянения </w:t>
      </w:r>
      <w:r>
        <w:rPr>
          <w:rFonts w:cs="Times New Roman" w:ascii="Times New Roman" w:hAnsi="Times New Roman"/>
          <w:i/>
          <w:sz w:val="24"/>
          <w:szCs w:val="24"/>
        </w:rPr>
        <w:t>(2021 год - 8)</w:t>
      </w:r>
      <w:r>
        <w:rPr>
          <w:rFonts w:cs="Times New Roman" w:ascii="Times New Roman" w:hAnsi="Times New Roman"/>
          <w:sz w:val="24"/>
          <w:szCs w:val="24"/>
        </w:rPr>
        <w:t xml:space="preserve">. В 2022 году не допущено совершения дорожно-транспортных происшествия, в которых погибли и пострадали люди </w:t>
      </w:r>
      <w:r>
        <w:rPr>
          <w:rFonts w:cs="Times New Roman" w:ascii="Times New Roman" w:hAnsi="Times New Roman"/>
          <w:i/>
          <w:sz w:val="24"/>
          <w:szCs w:val="24"/>
        </w:rPr>
        <w:t>(2021 год - 2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роделанной работы за 12 месяцев 2022 года необходимо отметить, что согласно действующей методики оценки  пункт полиции по Тогульскому району занял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з 40 других  отделений (пунктов) полиции Алтайского кр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рьёзный результат, за которым стоит большой труд сотрудников пункта полиции по Тогульскому району, профессионально и добросовестно выполнявших свои служебные обязан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ведомственные мониторинги и рейтинги, самым главным критерием, самой важной оценкой нашей работы – является доверие со стороны гражда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это крайне важно и является дополнительным стимулом для наращивания усилий и дальнейшего укрепления взаимодействия с гражданским обществ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работать на результат, чтобы и в дальнейшем оправдывать доверие жителей райо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профессионализмом, компетентностью, внимательным и чутким отношением к обратившимся за помощь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связи с общественно-политической обстановкой в нашем государстве нам необходимо сосредоточить основные усилия на приоритетных направлениях деятельности, а именно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упреждение и пресечение хищений и нецелевого использования государственных средств; противодействие корруп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качество предварительного следствия и дозн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уровня мобилизационной готовности, обеспечение правопорядка в условиях проведения мобилизации в РФ,  повышение безопасности дорожного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орьбу с экстремизмом и терроризмом, противоправным оборотом оружия, боеприпасов и  взрывчатых веществ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готовности личного состава к действиям при возникновении чрезвычайных обстоятельств различного характе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! Рассчитываю на Вашу искреннюю поддержку в деле обеспечения охраны общественного порядка и безопасности граждан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, что для каждого присутствующего в этом зале, как и для меня, будущее Тогульского района небезразлично. 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сотрудничество будет плодотворным, отвечающим интересам района и не ограничиваться только отчетом о проделанной работе за год. Готов общаться в постоянном режиме, обсуждать проблемы и пути их решения.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своего выступления хотел бы поблагодарить за конструктивные вопросы и то внимание, которое Вы проявляете к деятельности органов внутренних дел, а также внести ряд предложений в проект решения сессии районного совета депутатов, а именно: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лежащим образом организовать работу КДН и ЗП, административной комиссии Тогульского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митету по образованию, КДН и ЗП, о</w:t>
      </w:r>
      <w:r>
        <w:rPr>
          <w:rFonts w:cs="Times New Roman" w:ascii="Times New Roman" w:hAnsi="Times New Roman"/>
          <w:sz w:val="24"/>
          <w:szCs w:val="24"/>
        </w:rPr>
        <w:t>рганам местного самоуправления принимать непосредственное участие в мероприятиях, проводимых сотрудниками полиции по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Осуществлять содействие деятельности народной дружине, обеспечение и материальное стимулирование деятельности народной дружины Тогульского района, награждение наиболее активных народных дружинник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одолжить финансирование основных программ, направленных на профилактику преступност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. Предусмотреть финансирование программы по безопасности дорожного движения, в частности на изготовление дорожных знаков для дальнейшего приведение в соответствие дислокации дорожных знако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ю за внимание! </w:t>
      </w:r>
    </w:p>
    <w:sectPr>
      <w:headerReference w:type="default" r:id="rId2"/>
      <w:type w:val="nextPage"/>
      <w:pgSz w:w="11906" w:h="16838"/>
      <w:pgMar w:left="1418" w:right="992" w:gutter="0" w:header="709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547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f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273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d2fe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d19fd"/>
    <w:rPr/>
  </w:style>
  <w:style w:type="character" w:styleId="Pagenumber">
    <w:name w:val="page number"/>
    <w:basedOn w:val="DefaultParagraphFont"/>
    <w:qFormat/>
    <w:rsid w:val="00556626"/>
    <w:rPr/>
  </w:style>
  <w:style w:type="character" w:styleId="Style15" w:customStyle="1">
    <w:name w:val="Основной текст Знак"/>
    <w:basedOn w:val="DefaultParagraphFont"/>
    <w:uiPriority w:val="99"/>
    <w:semiHidden/>
    <w:qFormat/>
    <w:rsid w:val="00556626"/>
    <w:rPr/>
  </w:style>
  <w:style w:type="character" w:styleId="1" w:customStyle="1">
    <w:name w:val="Основной текст Знак1"/>
    <w:basedOn w:val="DefaultParagraphFont"/>
    <w:qFormat/>
    <w:rsid w:val="005566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556626"/>
    <w:rPr>
      <w:rFonts w:ascii="MS Sans Serif" w:hAnsi="MS Sans Serif" w:eastAsia="Times New Roman" w:cs="Times New Roman"/>
      <w:sz w:val="20"/>
      <w:szCs w:val="20"/>
      <w:lang w:val="en-US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56626"/>
    <w:rPr>
      <w:rFonts w:ascii="MS Sans Serif" w:hAnsi="MS Sans Serif" w:eastAsia="Times New Roman" w:cs="Times New Roman"/>
      <w:sz w:val="20"/>
      <w:szCs w:val="20"/>
      <w:lang w:val="en-US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56626"/>
    <w:rPr>
      <w:rFonts w:ascii="Calibri" w:hAnsi="Calibri" w:eastAsia="Times New Roman" w:cs="Times New Roman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56626"/>
    <w:rPr>
      <w:rFonts w:ascii="Tahoma" w:hAnsi="Tahoma" w:eastAsia="Times New Roman" w:cs="Tahoma"/>
      <w:sz w:val="16"/>
      <w:szCs w:val="16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56626"/>
    <w:rPr>
      <w:rFonts w:ascii="MS Sans Serif" w:hAnsi="MS Sans Serif" w:eastAsia="Times New Roman" w:cs="Times New Roman"/>
      <w:sz w:val="20"/>
      <w:szCs w:val="20"/>
      <w:lang w:val="en-US" w:eastAsia="ru-RU"/>
    </w:rPr>
  </w:style>
  <w:style w:type="character" w:styleId="Style19" w:customStyle="1">
    <w:name w:val="Текст Знак"/>
    <w:basedOn w:val="DefaultParagraphFont"/>
    <w:link w:val="PlainText"/>
    <w:qFormat/>
    <w:rsid w:val="005566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65708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b273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0" w:customStyle="1">
    <w:name w:val="Основной текст (10)_"/>
    <w:link w:val="101"/>
    <w:uiPriority w:val="99"/>
    <w:qFormat/>
    <w:locked/>
    <w:rsid w:val="006b0ea6"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Style20" w:customStyle="1">
    <w:name w:val="Шапка Знак"/>
    <w:basedOn w:val="DefaultParagraphFont"/>
    <w:link w:val="MessageHeader"/>
    <w:uiPriority w:val="99"/>
    <w:semiHidden/>
    <w:qFormat/>
    <w:rsid w:val="006b0ea6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mphasis">
    <w:name w:val="Emphasis"/>
    <w:basedOn w:val="DefaultParagraphFont"/>
    <w:qFormat/>
    <w:rsid w:val="001d1f6e"/>
    <w:rPr>
      <w:i/>
      <w:iCs/>
    </w:rPr>
  </w:style>
  <w:style w:type="character" w:styleId="FontStyle20" w:customStyle="1">
    <w:name w:val="Font Style20"/>
    <w:basedOn w:val="DefaultParagraphFont"/>
    <w:uiPriority w:val="99"/>
    <w:qFormat/>
    <w:rsid w:val="00a276b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55662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d2f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d19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Знак"/>
    <w:basedOn w:val="Normal"/>
    <w:qFormat/>
    <w:rsid w:val="00556626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 w:customStyle="1">
    <w:name w:val="Знак Знак Знак"/>
    <w:basedOn w:val="Normal"/>
    <w:qFormat/>
    <w:rsid w:val="00556626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 w:customStyle="1">
    <w:name w:val="Стиль"/>
    <w:basedOn w:val="Normal"/>
    <w:qFormat/>
    <w:rsid w:val="00556626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Знак Знак Знак Знак"/>
    <w:basedOn w:val="Normal"/>
    <w:qFormat/>
    <w:rsid w:val="00556626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 w:customStyle="1">
    <w:name w:val="Абзац"/>
    <w:basedOn w:val="Normal"/>
    <w:qFormat/>
    <w:rsid w:val="00556626"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556626"/>
    <w:pPr>
      <w:overflowPunct w:val="true"/>
      <w:spacing w:lineRule="auto" w:line="240" w:before="0" w:after="120"/>
      <w:ind w:left="283" w:hanging="0"/>
    </w:pPr>
    <w:rPr>
      <w:rFonts w:ascii="MS Sans Serif" w:hAnsi="MS Sans Serif" w:eastAsia="Times New Roman" w:cs="Times New Roman"/>
      <w:sz w:val="20"/>
      <w:szCs w:val="20"/>
      <w:lang w:val="en-US"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56626"/>
    <w:pPr>
      <w:overflowPunct w:val="true"/>
      <w:spacing w:lineRule="auto" w:line="480" w:before="0" w:after="120"/>
      <w:ind w:left="283" w:hanging="0"/>
    </w:pPr>
    <w:rPr>
      <w:rFonts w:ascii="MS Sans Serif" w:hAnsi="MS Sans Serif" w:eastAsia="Times New Roman" w:cs="Times New Roman"/>
      <w:sz w:val="20"/>
      <w:szCs w:val="20"/>
      <w:lang w:val="en-US" w:eastAsia="ru-RU"/>
    </w:rPr>
  </w:style>
  <w:style w:type="paragraph" w:styleId="NoSpacing">
    <w:name w:val="No Spacing"/>
    <w:link w:val="Style17"/>
    <w:uiPriority w:val="1"/>
    <w:qFormat/>
    <w:rsid w:val="0055662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56626"/>
    <w:pPr>
      <w:overflowPunct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ru-RU"/>
    </w:rPr>
  </w:style>
  <w:style w:type="paragraph" w:styleId="Normal1" w:customStyle="1">
    <w:name w:val="Normal1"/>
    <w:qFormat/>
    <w:rsid w:val="0055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56626"/>
    <w:pPr>
      <w:overflowPunct w:val="true"/>
      <w:spacing w:lineRule="auto" w:line="480" w:before="0" w:after="120"/>
    </w:pPr>
    <w:rPr>
      <w:rFonts w:ascii="MS Sans Serif" w:hAnsi="MS Sans Serif" w:eastAsia="Times New Roman" w:cs="Times New Roman"/>
      <w:sz w:val="20"/>
      <w:szCs w:val="20"/>
      <w:lang w:val="en-US" w:eastAsia="ru-RU"/>
    </w:rPr>
  </w:style>
  <w:style w:type="paragraph" w:styleId="PlainText">
    <w:name w:val="Plain Text"/>
    <w:basedOn w:val="Normal"/>
    <w:link w:val="Style19"/>
    <w:qFormat/>
    <w:rsid w:val="0055662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51" w:customStyle="1">
    <w:name w:val="style5"/>
    <w:basedOn w:val="Normal"/>
    <w:qFormat/>
    <w:rsid w:val="00bb6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f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1" w:customStyle="1">
    <w:name w:val="Основной текст (10)"/>
    <w:basedOn w:val="Normal"/>
    <w:link w:val="10"/>
    <w:uiPriority w:val="99"/>
    <w:qFormat/>
    <w:rsid w:val="006b0ea6"/>
    <w:pPr>
      <w:widowControl w:val="false"/>
      <w:shd w:val="clear" w:color="auto" w:fill="FFFFFF"/>
      <w:spacing w:lineRule="exact" w:line="226" w:before="0" w:after="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Style26" w:customStyle="1">
    <w:name w:val="Òàáëèöà"/>
    <w:basedOn w:val="MessageHeader"/>
    <w:qFormat/>
    <w:rsid w:val="006b0ea6"/>
    <w:pPr>
      <w:pBdr>
        <w:top w:val="nil"/>
        <w:left w:val="nil"/>
        <w:bottom w:val="nil"/>
        <w:right w:val="nil"/>
      </w:pBdr>
      <w:shd w:val="clear" w:color="auto" w:fill="auto"/>
      <w:spacing w:lineRule="exact" w:line="220"/>
      <w:ind w:left="0" w:hanging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211" w:customStyle="1">
    <w:name w:val="Основной текст с отступом 21"/>
    <w:basedOn w:val="Normal"/>
    <w:qFormat/>
    <w:rsid w:val="006b0ea6"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essageHeader">
    <w:name w:val="Message Header"/>
    <w:basedOn w:val="Normal"/>
    <w:link w:val="Style20"/>
    <w:uiPriority w:val="99"/>
    <w:semiHidden/>
    <w:unhideWhenUsed/>
    <w:qFormat/>
    <w:rsid w:val="006b0ea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5662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0061C-85E7-42AC-B47F-042BC2D35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  <Pages>5</Pages>
  <Words>2142</Words>
  <Characters>12210</Characters>
  <CharactersWithSpaces>14324</CharactersWithSpaces>
  <Paragraphs>28</Paragraphs>
  <Company>ГУ МВД России по Алтайскому кра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32:00Z</dcterms:created>
  <dc:creator>Бояркин А.Б.</dc:creator>
  <dc:description/>
  <dc:language>en-US</dc:language>
  <cp:lastModifiedBy>Admin</cp:lastModifiedBy>
  <cp:lastPrinted>2023-02-27T08:31:00Z</cp:lastPrinted>
  <dcterms:modified xsi:type="dcterms:W3CDTF">2023-02-27T08:3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